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天津工业大学分析测试中心电子显微镜机时预约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67"/>
      </w:tblGrid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日期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    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件号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工作证或学生证）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导师姓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户身份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师  □博士后   □硕博生  □本科生  □访问学者  □其他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户类别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1"/>
              </w:rPr>
              <w:t xml:space="preserve">科研（材料学院）    □科研（其他）   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系统使用期限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          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学生为毕业年月，其余为离校年月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实验室地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实验室电话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个人手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电子邮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预约仪器一览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984"/>
              <w:gridCol w:w="1869"/>
            </w:tblGrid>
            <w:tr>
              <w:trPr>
                <w:trHeight w:val="315" w:hRule="atLeast"/>
              </w:trPr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场发射扫描电子显微镜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环境扫描电子显微镜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新宋体" w:hAnsi="新宋体" w:cs="宋体;SimSun" w:eastAsia="新宋体"/>
                      <w:kern w:val="0"/>
                      <w:szCs w:val="21"/>
                    </w:rPr>
                    <w:t>透射电子显微镜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1"/>
                    </w:rPr>
                    <w:t>□</w:t>
                  </w:r>
                </w:p>
              </w:tc>
              <w:tc>
                <w:tcPr>
                  <w:tcW w:w="1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规章制度要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请全面了解分析测试中心规章制度（请见测试中心网页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并签字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我已全面了解以上各项规章制度。我将以诚信为本，如实预约仪器机时，严格按照操作规程使用仪器，不随意改动仪器设置，保证仪器和实验室的安全。</w:t>
            </w:r>
            <w:r>
              <w:rPr>
                <w:szCs w:val="21"/>
              </w:rPr>
              <w:t>如出现违规行为，愿意接受相应处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申请人：                 日 期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导师确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并签字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申请人注册。对申请人经我批准参加培训的仪器，今后发生的测试费用由我课题组支付。我将督促申请人自觉遵守以上各项规章制度，安全使用仪器。若因申请人违规操作导致仪器损坏，由我课题组负责赔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导  师：                 日 期：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</w:tc>
      </w:tr>
    </w:tbl>
    <w:p>
      <w:pPr>
        <w:pStyle w:val="Normal"/>
        <w:rPr>
          <w:rFonts w:ascii="华文新魏" w:hAnsi="华文新魏" w:eastAsia="华文新魏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eastAsia="华文新魏" w:cs="宋体;SimSun" w:ascii="华文新魏" w:hAnsi="华文新魏"/>
          <w:sz w:val="30"/>
          <w:szCs w:val="30"/>
        </w:rPr>
        <w:t> 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8057515</wp:posOffset>
                </wp:positionV>
                <wp:extent cx="4885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注：表格内所有内容均要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23.2pt;mso-wrap-distance-left:9.05pt;mso-wrap-distance-right:9.05pt;mso-wrap-distance-top:0pt;mso-wrap-distance-bottom:0pt;margin-top:634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注：表格内所有内容均要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2:00Z</dcterms:created>
  <dc:creator>lil</dc:creator>
  <dc:description/>
  <cp:keywords/>
  <dc:language>en-US</dc:language>
  <cp:lastModifiedBy>Legend User</cp:lastModifiedBy>
  <dcterms:modified xsi:type="dcterms:W3CDTF">2014-04-01T23:56:00Z</dcterms:modified>
  <cp:revision>7</cp:revision>
  <dc:subject/>
  <dc:title>仪器实验室机时预约系统注册申请表</dc:title>
</cp:coreProperties>
</file>