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材料科学与工程学院分析测试中心电子显微镜上机预约方法（试行草案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材料科学与工程学院分析测试中心（下称测试中心）目前拥有一台场发射扫描电子显微镜，一台环境扫描电子显微镜和一台透射电子显微镜，承担着包括材料学院、纺织学院、环化学院、电信学院、电气学院等全学校从事科研教师和研究生、本科生的测试任务。在近几年的已显示出仪器资源严重不足。为了进一步满足全校广大从事科研工作的师生对电子显微镜的需求，测试中心将通过进一步延长上机时间及完善上机预约方法，立足方便每一位用户预约，并尽可能的使每位师生公平的共享现有资源。电子显微镜每周开放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，实行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开机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具体时间划分为三个时间段措施如下：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为正常对外测试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2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为延长测试时间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至次日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为特殊开放测试时间段。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b/>
          <w:sz w:val="24"/>
          <w:szCs w:val="24"/>
        </w:rPr>
        <w:t>网上预约与管理办法：</w:t>
      </w:r>
    </w:p>
    <w:p>
      <w:pPr>
        <w:pStyle w:val="Style15"/>
        <w:numPr>
          <w:ilvl w:val="2"/>
          <w:numId w:val="3"/>
        </w:numPr>
        <w:spacing w:lineRule="auto" w:line="360"/>
        <w:ind w:left="1260" w:hanging="834"/>
        <w:rPr>
          <w:sz w:val="24"/>
          <w:szCs w:val="24"/>
        </w:rPr>
      </w:pPr>
      <w:r>
        <w:rPr>
          <w:sz w:val="24"/>
          <w:szCs w:val="24"/>
        </w:rPr>
        <w:t>每位预约用户需提前填好《电子显微镜预约表》内的各项内容；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6"/>
        <w:rPr>
          <w:sz w:val="24"/>
          <w:szCs w:val="24"/>
        </w:rPr>
      </w:pPr>
      <w:r>
        <w:rPr>
          <w:sz w:val="24"/>
          <w:szCs w:val="24"/>
        </w:rPr>
        <w:t>在规定的时间开始将预约表格发送给张涛邮箱（</w:t>
      </w:r>
      <w:r>
        <w:rPr>
          <w:sz w:val="24"/>
          <w:szCs w:val="24"/>
        </w:rPr>
        <w:t>13212133773@126.com</w:t>
      </w:r>
      <w:r>
        <w:rPr>
          <w:sz w:val="24"/>
          <w:szCs w:val="24"/>
        </w:rPr>
        <w:t>）。张涛将按收到邮件顺序（公布）作为安排上机顺序依据，并公布供大家监督。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6"/>
        <w:rPr/>
      </w:pPr>
      <w:r>
        <w:rPr>
          <w:sz w:val="24"/>
          <w:szCs w:val="24"/>
        </w:rPr>
        <w:t>网上预约将设定预约时间段（周五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~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）。测试中心将根据预约人数按时间顺序安排测试时间，以及下次预约时间。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6"/>
        <w:rPr>
          <w:sz w:val="24"/>
          <w:szCs w:val="24"/>
        </w:rPr>
      </w:pPr>
      <w:r>
        <w:rPr>
          <w:sz w:val="24"/>
          <w:szCs w:val="24"/>
        </w:rPr>
        <w:t>测试排序原则是：首先安排两周的第一测试时间段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），然后安排第二测试时间段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2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），最后安排第三测试时间段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至次日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）。即：</w:t>
      </w:r>
      <w:r>
        <w:rPr>
          <w:b/>
          <w:sz w:val="24"/>
          <w:szCs w:val="24"/>
        </w:rPr>
        <w:t>第一时间段排满后再顺序安排下一个时间段。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6"/>
        <w:rPr>
          <w:sz w:val="24"/>
          <w:szCs w:val="24"/>
        </w:rPr>
      </w:pPr>
      <w:r>
        <w:rPr>
          <w:sz w:val="24"/>
          <w:szCs w:val="24"/>
        </w:rPr>
        <w:t>凡预约的用户要在周五下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到测试中心办公室（张涛老师）进行确认预约，预约成功立即扣费。在测试中心未有测试帐户、或欠费的教师、学生不被接受预约。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6"/>
        <w:rPr>
          <w:sz w:val="24"/>
          <w:szCs w:val="24"/>
        </w:rPr>
      </w:pPr>
      <w:r>
        <w:rPr>
          <w:sz w:val="24"/>
          <w:szCs w:val="24"/>
        </w:rPr>
        <w:t>为使每位教师的学生都有公平的上机机会，每位导师的学生在两周内的第一测试时间段（白天）预约次数不得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。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6"/>
        <w:rPr/>
      </w:pPr>
      <w:r>
        <w:rPr>
          <w:sz w:val="24"/>
          <w:szCs w:val="24"/>
        </w:rPr>
        <w:t>如果有需要调换时间的用户请自行寻找调换对象，双方共同到测试中心办公室办理更改。预约后需要退约的用户需要提前</w:t>
      </w:r>
      <w:r>
        <w:rPr>
          <w:sz w:val="24"/>
          <w:szCs w:val="24"/>
        </w:rPr>
        <w:t>2</w:t>
      </w:r>
      <w:r>
        <w:rPr>
          <w:sz w:val="24"/>
          <w:szCs w:val="24"/>
        </w:rPr>
        <w:t>天与测试中心办公室张涛联系，未按规定退约造成空缺的将不退还费用。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6"/>
        <w:rPr>
          <w:sz w:val="24"/>
          <w:szCs w:val="24"/>
        </w:rPr>
      </w:pPr>
      <w:r>
        <w:rPr>
          <w:sz w:val="24"/>
          <w:szCs w:val="24"/>
        </w:rPr>
        <w:t>第三测试时间段管理方法：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时段是在前两个时段都安排满，或有急需时予以安排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时间段必须满足</w:t>
      </w:r>
      <w:r>
        <w:rPr>
          <w:sz w:val="24"/>
          <w:szCs w:val="24"/>
        </w:rPr>
        <w:t>11</w:t>
      </w:r>
      <w:r>
        <w:rPr>
          <w:sz w:val="24"/>
          <w:szCs w:val="24"/>
        </w:rPr>
        <w:t>小时测试工作量时才予以安排，不满</w:t>
      </w:r>
      <w:r>
        <w:rPr>
          <w:sz w:val="24"/>
          <w:szCs w:val="24"/>
        </w:rPr>
        <w:t>11</w:t>
      </w:r>
      <w:r>
        <w:rPr>
          <w:sz w:val="24"/>
          <w:szCs w:val="24"/>
        </w:rPr>
        <w:t>小时的也按</w:t>
      </w:r>
      <w:r>
        <w:rPr>
          <w:sz w:val="24"/>
          <w:szCs w:val="24"/>
        </w:rPr>
        <w:t>11</w:t>
      </w:r>
      <w:r>
        <w:rPr>
          <w:sz w:val="24"/>
          <w:szCs w:val="24"/>
        </w:rPr>
        <w:t>小时扣费，可以由几位老师、同学协商拼在一起，按各自时间比例扣费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凡选取第二和第三时段测试的，测试费用为正常时段（第一时段）收费的</w:t>
      </w:r>
      <w:r>
        <w:rPr>
          <w:sz w:val="24"/>
          <w:szCs w:val="24"/>
        </w:rPr>
        <w:t xml:space="preserve">50% 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申请第三时段的学生须持有导师签字的《预约表》到办公室确认。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第三时段的测试工作主要由申请者完成，要求测试申请者团队须有一位导师陪同，负责测试学生安全。测试中心安排熟悉测试工作的老师提供辅助测试服务，处理设备突发问题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夜班测试时在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次日</w:t>
      </w:r>
      <w:r>
        <w:rPr>
          <w:sz w:val="24"/>
          <w:szCs w:val="24"/>
        </w:rPr>
        <w:t>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之前不得离开科研中心大楼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镜持续运行时间长，样品释放的小分子气体等累积，会略影响镜筒真空度，导致分辨率略有下降。可能会导致聚焦难度增加、测试速率降低、照片清晰度略低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材料科学与工程学院分析测试中心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2015.5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17:00Z</dcterms:created>
  <dc:creator>Legend User</dc:creator>
  <dc:description/>
  <cp:keywords/>
  <dc:language>en-US</dc:language>
  <cp:lastModifiedBy>Think</cp:lastModifiedBy>
  <cp:lastPrinted>2015-05-11T14:20:00Z</cp:lastPrinted>
  <dcterms:modified xsi:type="dcterms:W3CDTF">2015-05-14T00:51:00Z</dcterms:modified>
  <cp:revision>26</cp:revision>
  <dc:subject/>
  <dc:title/>
</cp:coreProperties>
</file>